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.A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à degli Studi di Napoli Federico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partimento di Ingegneria Elettrica e delle Tecnologie dell’Inform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di Laurea in Ingegneria delle Telecomunic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Certificato di acquisizione di Crediti Formativi Universitari (CFU) ai sensi dell'Art.10 comma </w:t>
      </w:r>
    </w:p>
    <w:p>
      <w:pPr>
        <w:pStyle w:val="Normal"/>
        <w:rPr/>
      </w:pPr>
      <w:r>
        <w:rPr/>
        <w:t>5 lettera d) del D.M. n.270  del 22/10/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466"/>
        <w:gridCol w:w="1346"/>
        <w:gridCol w:w="2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</w:tr>
      <w:tr>
        <w:trPr>
          <w:trHeight w:val="50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cquisito in data:........................ n. 3 CFU avendo svolto la seguente attività formativa: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</w:tr>
      <w:tr>
        <w:trPr>
          <w:trHeight w:val="484" w:hRule="atLeast"/>
          <w:cantSplit w:val="true"/>
        </w:trPr>
        <w:tc>
          <w:tcPr>
            <w:tcW w:w="9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teriori Conoscenze</w:t>
            </w:r>
          </w:p>
        </w:tc>
      </w:tr>
      <w:tr>
        <w:trPr>
          <w:trHeight w:val="562" w:hRule="atLeast"/>
          <w:cantSplit w:val="true"/>
        </w:trPr>
        <w:tc>
          <w:tcPr>
            <w:tcW w:w="9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a dello studente               </w:t>
        <w:tab/>
        <w:tab/>
        <w:tab/>
        <w:tab/>
        <w:t xml:space="preserve"> Il docente responsabile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>dell'attività f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ab/>
        <w:t>……………………………………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L’originale dovrà essere inviato dal tutor universitario alla Segreteria Studen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34:00Z</dcterms:created>
  <dc:creator>gfv</dc:creator>
  <dc:description/>
  <cp:keywords/>
  <dc:language>en-US</dc:language>
  <cp:lastModifiedBy>Utente di Microsoft Office</cp:lastModifiedBy>
  <cp:lastPrinted>2019-02-20T17:33:00Z</cp:lastPrinted>
  <dcterms:modified xsi:type="dcterms:W3CDTF">2020-04-22T13:43:00Z</dcterms:modified>
  <cp:revision>3</cp:revision>
  <dc:subject/>
  <dc:title>Laurea, Ordinamento preesistente</dc:title>
</cp:coreProperties>
</file>